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ERER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timate domn/Stimata doamna,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ubsemnatul ……………………………………………………., abonat al clubului FC Steaua Bucuresti in baza abonamentului nr. …………………….., la peluza ………, in sezonul competitional 2009-2010, identificat prin CNP nr. ………………………………………., solicit prin prezenta sa-mi eliberati o copie dupa formularul/contractul de abonament, intrucat am pierdut-o pe cea primita cu ocazia platii abonamentului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entionez ca respectivul formular imi serveste la dovedirea calitatii de abonat al clubului in fata autoritatilor administrativ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a multumesc anticipat,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ucuresti, [...] octombrie 2009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Departamentului de Ticketing al clubului FC Steaua Bucure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6:00Z</dcterms:created>
  <dc:creator>D&amp;B David si Baias</dc:creator>
  <dc:description/>
  <dc:language>en-US</dc:language>
  <cp:lastModifiedBy>D&amp;B David si Baias</cp:lastModifiedBy>
  <dcterms:modified xsi:type="dcterms:W3CDTF">2009-10-20T17:42:00Z</dcterms:modified>
  <cp:revision>1</cp:revision>
  <dc:subject/>
  <dc:title>CERERE</dc:title>
</cp:coreProperties>
</file>